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09998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LLISON B. KORMAN AS A MEMBER OF THE 2009 CHARTER REVISION COMMISSION, REPRESENTING SCHOOL BOARD DISTRICT 3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Allison B. Korman, a Duval County resident, to the 2009 Charter Revision Commission, as the School Board District 3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3:58:00Z</cp:lastPrinted>
  <dcterms:modified xsi:type="dcterms:W3CDTF">2009-05-27T13:20:00Z</dcterms:modified>
  <cp:revision>5</cp:revision>
  <dc:subject/>
  <dc:title>Introduced by :</dc:title>
</cp:coreProperties>
</file>